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с обращениями граждан, поступивших в адрес главы муниципального  района «Лакский район» и организации личного приема граждан в администрации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1    полугодие 2016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направлений работы органов местного самоуправления является организация работы с обращениями граждан и  в этом направлении администрацией района проведена определенная рабо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1  полугодие 2016 года  в  адрес главы района поступило 48 письменных обращений граждан района, против 64 за аналогичный период прошлого года. На личном приеме рассмотрено 71   обращений граждан, против – 35  за аналогичный период прошлого го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з администрации Президента и Правительства Республики Дагестан для рассмотрения поступили 3 обращения  граждан, против 1 за аналогичный период прошлого года. 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рес главы  района  поступили следующие обращения граждан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686"/>
        <w:gridCol w:w="851"/>
        <w:gridCol w:w="1134"/>
        <w:gridCol w:w="850"/>
        <w:gridCol w:w="1154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общ кол-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</w:t>
            </w:r>
          </w:p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Общ кол-в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труд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делении земельного участка для организации КФ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делении земельного участка для индивидуального строит-ва и вед п/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,1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. жилищ. услов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р. земельного законод-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опеки и попеч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,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лишении родительск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менении и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атериальной и финансов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АПК ( СП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е выплате льг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 заработной 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еудовлетворительной работе глав с/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нижении брач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ГО, ЧС ( вь.ч. стих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состо-я 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 т.ч. и личным вопро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приватизации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я по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письменными  заявлениями (обращениями) обратились:  из с. Кумух-23, Щара-2, Кара-2, Куркли-6, Хури-1, Говкра-1, Хуты-1, Чукна-1, Куба-3, Хурхи-3, Хуна-1, Чуртах-1, Махачкала-1, Кизилюрт-1, из-за пределов Республики- 1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езультатам рассмотрения письменных обращений граждан: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удовлетворены-27, в том числе с принятием (НПА)  распоряжений или поставнолений-22; 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даны разъяснения-13;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одготовлены предложения в другие инстанции – 0;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принято решение о направлении копии заявлений для рассмотрения в другие ведомства-2.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стадии рассмотрения – 6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администрации района продолжается  практика  проведения ежемесячных  встреч с населением района на местах,  с привлечением руководителей организаций и учреждений района. Письменные и устные обращения граждан берутся на контроль и о принятом решении уведомляются заявители.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о рассмотрении обращений граждан регулярно размещается  на официальном сайте администрации МР « Лакский район»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Р  «Лакский район»</w:t>
        <w:tab/>
        <w:tab/>
        <w:tab/>
        <w:t xml:space="preserve">                  Ю.Г. Магомедов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56:00Z</dcterms:created>
  <dc:creator>gadji</dc:creator>
  <dc:description/>
  <cp:keywords/>
  <dc:language>en-US</dc:language>
  <cp:lastModifiedBy>tagir</cp:lastModifiedBy>
  <dcterms:modified xsi:type="dcterms:W3CDTF">2016-07-25T13:56:00Z</dcterms:modified>
  <cp:revision>2</cp:revision>
  <dc:subject/>
  <dc:title/>
</cp:coreProperties>
</file>